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450215</wp:posOffset>
            </wp:positionV>
            <wp:extent cx="1391920" cy="136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  <w:br/>
        <w:t>XVI Gminnych Mistrzostwa w Piłce Siatkowej Plażowej</w:t>
        <w:br/>
        <w:t>10.07.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zy:</w:t>
        <w:br/>
      </w:r>
      <w:r>
        <w:rPr>
          <w:sz w:val="22"/>
          <w:szCs w:val="22"/>
        </w:rPr>
        <w:br/>
        <w:t>Ośrodek Sportu i Rekreacji w Malanowie, ul. Parkowa 29, 62-709 Malanów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zawodów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Popularyzacja siatkówki plażowej wśród mieszkańców gminy Malanów i powiatu turec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łonienie najlepszej drużyny turnie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wanie zdrowego trybu życia a także aktywnego wypoczynku i rekreacji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miejsce:</w:t>
      </w:r>
    </w:p>
    <w:p>
      <w:pPr>
        <w:pStyle w:val="Normal"/>
        <w:ind w:firstLine="708"/>
        <w:jc w:val="both"/>
        <w:rPr/>
      </w:pPr>
      <w:r>
        <w:rPr/>
        <w:t>10 lipca 2021 r. (sobota), godz. 9:00 boisko w Bibiannie przy świetlicy wiejskiej.</w:t>
        <w:b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</w:rPr>
        <w:t>Warunki i zasady uczestnictw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awodach biorą udział drużyny składające się z 2 zawodni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niej rozgrywany jest w kategorii mężczyzn i chłopców powyżej 15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atorzy dopuszczają do gry drużyny miesza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poniżej 18 roku życia winni posiadać pisemną zgodę rodziców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(w przypadku jej braku nie zostaną  dopuszczeni do rozgrywek).</w:t>
      </w:r>
    </w:p>
    <w:p>
      <w:pPr>
        <w:pStyle w:val="Normal"/>
        <w:numPr>
          <w:ilvl w:val="0"/>
          <w:numId w:val="1"/>
        </w:numPr>
        <w:rPr/>
      </w:pPr>
      <w:r>
        <w:rPr/>
        <w:t>Zawodnicy startując w turnieju oświadczają, że nie mają żadnych przeciwwskazań lekarskich do uprawiania sportu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osób przeprowadzenia zawod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 rozgrywek uzależniony jest od ilości zgłoszonych dru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ty rozgrywane będą do 21 lub 15 punktów, co uzależnione będzie od ilości drużyn, tie-break odpowiednio do 15 lub 11 pk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meczem drużyna ma prawo do 3 minutowej rozgrzewki na boi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zespól ma prawo do jednej trzydziestosekundowej przerwy w se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przepisy zgodnie z Regulaminem Rozgrywek Siatkówki Plażowej PZPS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isy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Zgłoszenia (wg. formularza stanowiącego zał. nr 1 do niniejszego Regulaminu) przyjmowane są osobiście w siedzibie OSiR, ul. Parkowa 29, telefonicznie pod nr telefonu 63 278 05 30 lub przez email </w:t>
      </w:r>
      <w:hyperlink r:id="rId3">
        <w:r>
          <w:rPr>
            <w:rStyle w:val="InternetLink"/>
          </w:rPr>
          <w:t>sport@malanow.pl</w:t>
        </w:r>
      </w:hyperlink>
      <w:r>
        <w:rPr/>
        <w:t xml:space="preserve"> do </w:t>
      </w:r>
      <w:r>
        <w:rPr>
          <w:u w:val="single"/>
        </w:rPr>
        <w:t>9 lipca 2020 r., do godz. 12:00.</w:t>
      </w:r>
    </w:p>
    <w:p>
      <w:pPr>
        <w:pStyle w:val="Normal"/>
        <w:numPr>
          <w:ilvl w:val="0"/>
          <w:numId w:val="5"/>
        </w:numPr>
        <w:rPr/>
      </w:pPr>
      <w:r>
        <w:rPr/>
        <w:t>W dniu zawodów zgłoszenia nie będą uwzględniane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a drużyna jest zobowiązana do zapoznania się z Regulamin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zespół musi posiadać strój sport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rzeczy zagubione podczas turnieju organizator nie odpowi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strzega sobie prawo do dokonywania zmian oraz ostatecznej interpretacji Regulaminu i zasad g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spornych lub nie ujętych w Regulaminie decyduje organizat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sprzyjającej pogody turniej zostanie przeniesiony na inny termi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Black" w:hAnsi="Arial Black" w:cs="Arial Black"/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rial Black" w:hAnsi="Arial Black" w:cs="Arial Black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16:00Z</dcterms:created>
  <dc:creator>GCKiS</dc:creator>
  <dc:description/>
  <cp:keywords/>
  <dc:language>en-US</dc:language>
  <cp:lastModifiedBy>OSIR</cp:lastModifiedBy>
  <dcterms:modified xsi:type="dcterms:W3CDTF">2021-07-02T12:39:00Z</dcterms:modified>
  <cp:revision>5</cp:revision>
  <dc:subject/>
  <dc:title/>
</cp:coreProperties>
</file>